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uidelines on Confidentiality</w:t>
      </w:r>
    </w:p>
    <w:p>
      <w:pPr>
        <w:pStyle w:val="Normal"/>
        <w:rPr>
          <w:rFonts w:ascii="Arial" w:hAnsi="Arial" w:cs="Arial"/>
          <w:b/>
          <w:b/>
          <w:sz w:val="32"/>
          <w:szCs w:val="32"/>
        </w:rPr>
      </w:pPr>
      <w:r>
        <w:rPr>
          <w:rFonts w:cs="Arial" w:ascii="Arial" w:hAnsi="Arial"/>
          <w:b/>
          <w:sz w:val="32"/>
          <w:szCs w:val="32"/>
        </w:rPr>
      </w:r>
    </w:p>
    <w:p>
      <w:pPr>
        <w:pStyle w:val="Normal"/>
        <w:numPr>
          <w:ilvl w:val="0"/>
          <w:numId w:val="2"/>
        </w:numPr>
        <w:jc w:val="both"/>
        <w:rPr>
          <w:rFonts w:ascii="Arial" w:hAnsi="Arial" w:cs="Arial"/>
        </w:rPr>
      </w:pPr>
      <w:r>
        <w:rPr>
          <w:rFonts w:cs="Arial" w:ascii="Arial" w:hAnsi="Arial"/>
        </w:rPr>
        <w:t>Never be drawn into discussing one Home-Start family with another.  Remember your family may be testing you.  If you make it clear that you cannot discuss another family, this will strengthen the trust between you and the family you are visi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 very careful what you say if you meet a Volunteer, the organiser, the secretary or the family you are visiting in a shop or other public pla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are explaining what you do as a Home-Start Volunteer to a friend or to anybody else who is interested, always avoid disclosing information about the family you are visi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n talking to professionals who know the family you are visiting, never be drawn into disclosing information that has been told to you in confidence (unless this affects the safety of the chil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ware of neighbours who may try to draw you into discussion about the family you are visi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nk carefully about how much you tell your own family.  You may put your partner in a difficult situation if you say too much.  It’s not fair to tell children things and then expect them not to repeat them – they may not understand about confidentiality or they may forget in the heat of the moment that they were not supposed to tell anyone els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Home-Start depends on confidentiality in two ways:</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jc w:val="both"/>
        <w:rPr>
          <w:rFonts w:ascii="Arial" w:hAnsi="Arial" w:cs="Arial"/>
        </w:rPr>
      </w:pPr>
      <w:r>
        <w:rPr>
          <w:rFonts w:cs="Arial" w:ascii="Arial" w:hAnsi="Arial"/>
        </w:rPr>
        <w:t>In order to have credibility with the people like social workers and health visitors who refer families to Home-Start and with the people who grant our funds, we must be able to show that all information given to Volunteers remains confidential.  This is one area where voluntary organisations tend to be suspect – we must continually prove that Home-Start can maintain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elationship between a Home-Start volunteer and a family is a special one.  It is often closer than other ‘official’ relationships, as Home-Start volunteers visit families as a friend.  This relationship depends on trust, which would be shattered if a family thought that this confidence was abused in any wa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person to discuss families’ problems with is your co-ordinator, whether this is by telephone or in person. You can telephone your co-ordinator any time you need to discuss your family, or an additional visit can be arranged at the scheme or at your home if you need more time to discuss the situa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olunteer Support Meetings can also be an opportunity to discuss your family in a constructive atmosphere, while protecting their anonymity and respecting their confidences.  Or if you need to have a moan and are fed up because you are feeling frustrated with the situation you can discuss this at meetings in a safe, friendly atmosph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ways think carefully about how much you want to say about the family you are visiting in a Volunteer Support Mee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f course there are times when it is more difficult, for example, at social occasions or Family Groups.  In these contexts, the families themselves talk about subjects that they wish they hadn’t afterwards, so it would be good to steer the conversation around something safer or alternatively to draw them aside from the crowd.  There is a difference in talking about problems with curtains and in groups you never know who is experiencing problems – gossip can upset volunteers as wells as famil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eeping confidentiality is not always easy but it is important to individual families and to Home-Start as a whole.</w:t>
      </w:r>
    </w:p>
    <w:p>
      <w:pPr>
        <w:pStyle w:val="Normal"/>
        <w:ind w:left="720" w:hanging="0"/>
        <w:jc w:val="both"/>
        <w:rPr>
          <w:rFonts w:ascii="Arial" w:hAnsi="Arial" w:cs="Arial"/>
        </w:rPr>
      </w:pPr>
      <w:r>
        <w:rPr>
          <w:rFonts w:cs="Arial" w:ascii="Arial" w:hAnsi="Arial"/>
        </w:rPr>
        <w:t xml:space="preserve">There was a poster campaign in the war with the slogan ‘Careless talks costs lives’.  It may not be a matter of life and death for us, but it does have very serious consequences.  </w:t>
      </w:r>
    </w:p>
    <w:p>
      <w:pPr>
        <w:pStyle w:val="Normal"/>
        <w:ind w:left="720" w:hanging="0"/>
        <w:jc w:val="both"/>
        <w:rPr>
          <w:rFonts w:ascii="Arial" w:hAnsi="Arial" w:cs="Arial"/>
          <w:b/>
          <w:b/>
        </w:rPr>
      </w:pPr>
      <w:r>
        <w:rPr>
          <w:rFonts w:cs="Arial" w:ascii="Arial" w:hAnsi="Arial"/>
        </w:rPr>
        <w:t xml:space="preserve">For Home-Start the slogan must be: </w:t>
      </w:r>
      <w:r>
        <w:rPr>
          <w:rFonts w:cs="Arial" w:ascii="Arial" w:hAnsi="Arial"/>
          <w:b/>
        </w:rPr>
        <w:t xml:space="preserve">Careless Talk Hurt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Confidentiality</w:t>
      </w:r>
    </w:p>
    <w:p>
      <w:pPr>
        <w:pStyle w:val="Normal"/>
        <w:ind w:left="720" w:hanging="0"/>
        <w:jc w:val="both"/>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1285</wp:posOffset>
                </wp:positionV>
                <wp:extent cx="6523990" cy="694690"/>
                <wp:effectExtent l="0" t="0" r="0" b="0"/>
                <wp:wrapNone/>
                <wp:docPr id="1" name="Frame1"/>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The issue of confidentiality is of central importance to Home-Start and our observance of confidentiality is crucial to the scheme’s success and to the success of each Home-Start relationship.</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9.55pt;mso-position-vertical-relative:text;margin-left:17.65pt;mso-position-horizontal-relative:text">
                <v:textbox>
                  <w:txbxContent>
                    <w:p>
                      <w:pPr>
                        <w:pStyle w:val="Normal"/>
                        <w:jc w:val="both"/>
                        <w:rPr>
                          <w:rFonts w:ascii="Arial" w:hAnsi="Arial" w:cs="Arial"/>
                          <w:b/>
                          <w:b/>
                        </w:rPr>
                      </w:pPr>
                      <w:r>
                        <w:rPr>
                          <w:rFonts w:cs="Arial" w:ascii="Arial" w:hAnsi="Arial"/>
                          <w:b/>
                        </w:rPr>
                        <w:t>The issue of confidentiality is of central importance to Home-Start and our observance of confidentiality is crucial to the scheme’s success and to the success of each Home-Start relationship.</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jc w:val="both"/>
        <w:rPr>
          <w:rFonts w:ascii="Arial" w:hAnsi="Arial" w:cs="Arial"/>
          <w:sz w:val="36"/>
          <w:szCs w:val="36"/>
        </w:rPr>
      </w:pPr>
      <w:r>
        <w:rPr>
          <w:rFonts w:cs="Arial" w:ascii="Arial" w:hAnsi="Arial"/>
          <w:sz w:val="36"/>
          <w:szCs w:val="36"/>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hat does confidentiality mea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rPr>
      </w:pPr>
      <w:r>
        <w:rPr>
          <w:rFonts w:cs="Arial" w:ascii="Arial" w:hAnsi="Arial"/>
        </w:rPr>
        <w:t>Confidential information is shared between two people or a very limited number of people (in Home-Start, normally between the family and Volunteer and organis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re is an understanding that such information will not go any furth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nly trustworthy people will be trusted with confidential information, so if a Volunteer is unreliable in other ways (for example, in her pattern of visiting), she is unlikely to be trusted with confidential inform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velation of confidential information will place a responsibility on the listener who shares the ‘b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How do I respond when someone confides in 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rPr>
      </w:pPr>
      <w:r>
        <w:rPr>
          <w:rFonts w:cs="Arial" w:ascii="Arial" w:hAnsi="Arial"/>
        </w:rPr>
        <w:t>In most situations, it is enough to listen to the person, acknowledge what they say, reassure them and discuss alternative methods of support.  If the nature of the confidential information worries the volunteer, she should always discuss it with the organiser, who is paid for worr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ver enter into a collusive relationship about confidentiality – for example: “I’ve got something to tell you – you won’t tell anyone will yo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member you have been chosen as the confidante so you should not feel inadequate to deal with the information you have been give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f you are seriously in doubt as to whether you should keep confidentiality, always ask yourself the question:  ‘Is the safety of the child affected?’  Clearly we can intervene to protect a child, but  adults usually have to be assumed to be able to protect themselv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nly in cases where a child is in need of protection must the scheme ensure information is passed on to the relevant agencies.  This is done through the co-ordinator.  It is almost always possible to discuss the situation with the family first.  Ideally families will be encouraged to take steps themselves.  If this is not possible the co-ordinator will pass the information on to the relevant services, with knowledge of the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454" w:right="454" w:gutter="0" w:header="0" w:top="10" w:footer="0" w:bottom="10"/>
      <w:pgBorders w:display="allPages" w:offsetFrom="text">
        <w:top w:val="single" w:sz="4" w:space="0" w:color="000000" w:shadow="1"/>
        <w:left w:val="single" w:sz="4" w:space="4" w:color="000000" w:shadow="1"/>
        <w:bottom w:val="single" w:sz="4" w:space="0" w:color="000000" w:shadow="1"/>
        <w:right w:val="single" w:sz="4" w:space="4"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8:00Z</dcterms:created>
  <dc:creator>jarman</dc:creator>
  <dc:description/>
  <cp:keywords/>
  <dc:language>en-US</dc:language>
  <cp:lastModifiedBy>Belinda</cp:lastModifiedBy>
  <cp:lastPrinted>2008-10-06T11:01:00Z</cp:lastPrinted>
  <dcterms:modified xsi:type="dcterms:W3CDTF">2013-06-19T11:18:00Z</dcterms:modified>
  <cp:revision>2</cp:revision>
  <dc:subject/>
  <dc:title>Guidelines on Confidentiality</dc:title>
</cp:coreProperties>
</file>