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lcohol Facts- How much do you know?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lcohol is a stimulant (upper) type drug?      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ixing drinks makes you more drunk?          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lcohol was first made about 500 years ago?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rinking warms you up?                                                         True 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fter a few drinks, people around you look more attractive?    True False</w:t>
      </w:r>
    </w:p>
    <w:p>
      <w:pPr>
        <w:pStyle w:val="Normal"/>
        <w:spacing w:lineRule="auto" w:line="480"/>
        <w:rPr/>
      </w:pPr>
      <w:r>
        <w:rPr>
          <w:color w:val="3366FF"/>
          <w:sz w:val="28"/>
          <w:szCs w:val="28"/>
        </w:rPr>
        <w:t>Women can’t drink as much as men?              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lcohol results in 15,000 deaths in the UK each year?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rinking water with alcohol prevents hangovers?                   True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Heroin causes more deaths than alcohol?       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rinking cheap wine gives you a worse hangover?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rinking pints of beer gives men a round “beer belly”?          True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lcoholism causes a whisky nose?                 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It is illegal to drink alcohol under age 18?                               True    False</w:t>
      </w:r>
    </w:p>
    <w:p>
      <w:pPr>
        <w:pStyle w:val="Normal"/>
        <w:spacing w:lineRule="auto" w:line="4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Half the adults admitted to hospital with head injuries            True    False are drunk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8:00Z</dcterms:created>
  <dc:creator>jarman</dc:creator>
  <dc:description/>
  <cp:keywords/>
  <dc:language>en-US</dc:language>
  <cp:lastModifiedBy>hswf3</cp:lastModifiedBy>
  <cp:lastPrinted>2016-09-06T15:52:00Z</cp:lastPrinted>
  <dcterms:modified xsi:type="dcterms:W3CDTF">2016-09-06T14:52:00Z</dcterms:modified>
  <cp:revision>3</cp:revision>
  <dc:subject/>
  <dc:title>Alcohol Facts- How much do you know</dc:title>
</cp:coreProperties>
</file>