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ternal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 FOR CO-ORDINATORS FOR MISSED VISITS (VOLUNTE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If a volunteer telephones the office to say a family have not been in for a visit the co-ordinator will telephone the family that day and arrange the next volunteer visit and find out why visit was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a family who have missed a visit cannot be contacted by telephone a letter will be sent encouraging the family to contact the office to arrange next visit. If a visit is on a regular day or time we would ask the volunteer to visit at that arranged time the following week, but the co-ordinator should arrange to ring the volunteer after the visit to check everything went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a family have two consecutive missed visits or three missed visits in a month period the co-ordinator will contact the family and arrange to review, while encouraging the volunteer to continue vis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f a pattern of repeated missed visits emerges over several months the co-ordinator will arrange a review visit to take place </w:t>
      </w:r>
      <w:r>
        <w:rPr>
          <w:rFonts w:cs="Arial" w:ascii="Arial" w:hAnsi="Arial"/>
          <w:b/>
        </w:rPr>
        <w:t xml:space="preserve">before </w:t>
      </w:r>
      <w:r>
        <w:rPr>
          <w:rFonts w:cs="Arial" w:ascii="Arial" w:hAnsi="Arial"/>
        </w:rPr>
        <w:t>the volunteer will visit again. A commitment to be in for volunteer visits will be discussed with the family. Other support options (minimal support, Social File) will be discussed. The referrer will be contacted to find out if there is additional information on the family we should be aware of and to inform them of the interrupted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f a family does not respond to letters or messages regarding the next visit, or missed review or volunteer visits, a further letter will be sent asking the family to contact the office by a set date (usually maximum of 2 weeks away) or it will be assumed support is no longer wanted and the file clo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ordinators will send reminder letters and calls to families from the office when appropriate to confirm visit time and day for volunt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Home-Start Wyre Forest</w:t>
      </w:r>
    </w:p>
    <w:p>
      <w:pPr>
        <w:pStyle w:val="Normal"/>
        <w:rPr>
          <w:rFonts w:ascii="Arial" w:hAnsi="Arial" w:cs="Arial"/>
          <w:b/>
          <w:b/>
          <w:sz w:val="28"/>
          <w:szCs w:val="28"/>
        </w:rPr>
      </w:pPr>
      <w:r>
        <w:rPr>
          <w:rFonts w:cs="Arial" w:ascii="Arial" w:hAnsi="Arial"/>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48:00Z</dcterms:created>
  <dc:creator>jarman</dc:creator>
  <dc:description/>
  <cp:keywords/>
  <dc:language>en-US</dc:language>
  <cp:lastModifiedBy>hswf1</cp:lastModifiedBy>
  <cp:lastPrinted>2012-09-19T11:20:00Z</cp:lastPrinted>
  <dcterms:modified xsi:type="dcterms:W3CDTF">2015-05-14T11:48:00Z</dcterms:modified>
  <cp:revision>2</cp:revision>
  <dc:subject/>
  <dc:title>DRAFT Internal Document</dc:title>
</cp:coreProperties>
</file>